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29» Январ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состоянию на «01» апрел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477"/>
        <w:gridCol w:w="18"/>
        <w:gridCol w:w="3421"/>
        <w:gridCol w:w="74"/>
        <w:gridCol w:w="554"/>
        <w:gridCol w:w="2831"/>
        <w:gridCol w:w="11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50"/>
        <w:gridCol w:w="1701"/>
        <w:gridCol w:w="1134"/>
        <w:gridCol w:w="1275"/>
        <w:gridCol w:w="1276"/>
        <w:gridCol w:w="1418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Значение результатов использования Субсид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ланов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фактическо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</w:tr>
      <w:tr>
        <w:trPr>
          <w:trHeight w:val="229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рганизация мероприятий по приспособлению для доступа инвалид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оличество мероприятий (оборудования, видов работ и т.д.) по дооснащению, планируемых к реализации на объекте культуры 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асходы запланированы на 2 квартал 2024г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гозерское сельское поселение Тихв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Соколова Н.С.</w:t>
                        <w:br/>
                        <w:t xml:space="preserve">          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МП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720" w:top="77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7:00Z</dcterms:created>
  <dc:creator>77 77</dc:creator>
  <dc:description/>
  <dc:language>en-US</dc:language>
  <cp:lastModifiedBy>Нина Соколова</cp:lastModifiedBy>
  <cp:lastPrinted>2024-04-04T12:37:00Z</cp:lastPrinted>
  <dcterms:modified xsi:type="dcterms:W3CDTF">2024-08-13T08:47:00Z</dcterms:modified>
  <cp:revision>2</cp:revision>
  <dc:subject/>
  <dc:title/>
</cp:coreProperties>
</file>